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IJAVNICA ZA NAJEM ŠPORTNIH POVRŠIN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a I. gimnaziji v Celju v šolskem letu 2024/25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847"/>
      </w:tblGrid>
      <w:tr>
        <w:trPr>
          <w:trHeight w:val="6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UPORAB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društvo/klub/posameznik)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PODATKI UPORABNIK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ulica, kraj, pošta, davčna številka, TRR, banka)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ODGOVORNA OSEB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ime in priimek, mobitel, e-pošta)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SKUPIN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naziv, število članov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NAME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rekreacija otrok, rekreacija odraslih, liga)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PROSTOR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cela telovadnica, 2/3 oz. 1/3 telovadnice;  stara telovadnica, fitnes)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VODJA DEJAVNOSTI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ime in priimek, mobitel)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TERMIN NAJEM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an in ura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ČAS NAJEM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navedite datum začetka in zaključka najema)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>*V času počitnic, praznikov in med vikendi se prostori ne uporabljajo. Prostore lahko uporabljate do 20. ure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raj in datum: </w:t>
        <w:tab/>
        <w:tab/>
        <w:tab/>
        <w:tab/>
        <w:tab/>
        <w:tab/>
        <w:tab/>
        <w:t>Podpis prijavitelja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 </w:t>
        <w:tab/>
        <w:tab/>
        <w:tab/>
        <w:tab/>
        <w:tab/>
        <w:t>______________________________</w:t>
      </w:r>
    </w:p>
    <w:sectPr>
      <w:headerReference w:type="default" r:id="rId2"/>
      <w:type w:val="nextPage"/>
      <w:pgSz w:w="11906" w:h="16838"/>
      <w:pgMar w:left="1418" w:right="1418" w:gutter="0" w:header="709" w:top="266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7620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S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7:00Z</dcterms:created>
  <dc:creator>marusa</dc:creator>
  <dc:description/>
  <cp:keywords/>
  <dc:language>en-US</dc:language>
  <cp:lastModifiedBy>Petra Zalokar</cp:lastModifiedBy>
  <cp:lastPrinted>2017-11-08T11:24:00Z</cp:lastPrinted>
  <dcterms:modified xsi:type="dcterms:W3CDTF">2024-09-09T08:07:00Z</dcterms:modified>
  <cp:revision>2</cp:revision>
  <dc:subject/>
  <dc:title>Na podlagi 5</dc:title>
</cp:coreProperties>
</file>